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2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4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8. travnj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89. stavka 2. Zakona o proračunu („Narodne novine“, broj 144/21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1/13., 5/13.-pročišćeni tekst, 4/16., 5/16.-pročišćeni tekst, 3/18., 5/18.-pročišćeni tekst, 4/20., 5/20.-pročišćeni tekst, 5/21. i 7/21.-pročišćeni tekst), Općinsko vijeće Općine Čepin na svojoj 27. sjednici održanoj dana 18. travnja 2024. godine,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dišnji izvještaj o izvršenju Proraču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pćine Čepin za 2023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1. prosinca 2023. godine sastoji se od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1423"/>
        <w:gridCol w:w="1384"/>
        <w:gridCol w:w="1384"/>
        <w:gridCol w:w="1117"/>
        <w:gridCol w:w="1006"/>
      </w:tblGrid>
      <w:tr>
        <w:trPr>
          <w:trHeight w:val="406" w:hRule="atLeast"/>
        </w:trPr>
        <w:tc>
          <w:tcPr>
            <w:tcW w:w="90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14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2. €</w:t>
            </w:r>
          </w:p>
        </w:tc>
        <w:tc>
          <w:tcPr>
            <w:tcW w:w="138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3. €</w:t>
            </w:r>
          </w:p>
        </w:tc>
        <w:tc>
          <w:tcPr>
            <w:tcW w:w="138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 €</w:t>
            </w:r>
          </w:p>
        </w:tc>
        <w:tc>
          <w:tcPr>
            <w:tcW w:w="11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0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. RAČUN PRIHODA I RASHODA</w:t>
            </w:r>
          </w:p>
        </w:tc>
        <w:tc>
          <w:tcPr>
            <w:tcW w:w="14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29.758,9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57.534,1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35.915,2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66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05%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Prihodi od prodaje nefinancijske imovine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.645,7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.714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.922,8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8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47%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PRIHODI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24.404,7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63.248,1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09.838,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70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4%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16.868,8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33.716,2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73.415,2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75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97%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83.373,8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19.835,9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30.351,2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36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61%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RASHODI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.242,7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53.552,1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03.766,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6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22%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 / MANJAK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61,9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990.304,0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93.928,4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458,11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84%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. RAČUN ZADUŽIVANJA / FINANCIRANJA</w:t>
            </w:r>
          </w:p>
        </w:tc>
        <w:tc>
          <w:tcPr>
            <w:tcW w:w="14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.107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4.603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75.987,2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56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88%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.047,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4.699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1.300,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,0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15%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O ZADUŽIVANJE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60,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9.904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4.687,1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5,43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33%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DONOS VIŠKA / MANJKA IZ PRETHODNE(IH) GODIN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4.894,9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ŠAK / MANJAK IZ PRETHODNE(IH) GODINE KOJI ĆE SE POKRITI / RASPOREDITI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4.894,9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.599,9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82,3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41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6,95%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IŠAK / MANJAK + NETO ZADUŽIVANJE / FINANCIRANJE + KORIŠTENO U PRETHODNIM GODINAMA</w:t>
            </w:r>
          </w:p>
        </w:tc>
        <w:tc>
          <w:tcPr>
            <w:tcW w:w="14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ULTAT GODINE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0.672,5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5.841,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93,99%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bookmarkStart w:id="0" w:name="_Hlk513800518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i rashodi po ekonomskoj klasifikaciji u Računu prihoda i rashoda za razdoblje od 1. siječnja do 31. prosinca 2023. godine, ostvareni su kako slijedi:</w:t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1403"/>
        <w:gridCol w:w="1384"/>
        <w:gridCol w:w="1384"/>
        <w:gridCol w:w="1308"/>
        <w:gridCol w:w="502"/>
        <w:gridCol w:w="504"/>
      </w:tblGrid>
      <w:tr>
        <w:trPr>
          <w:trHeight w:val="508" w:hRule="atLeast"/>
        </w:trPr>
        <w:tc>
          <w:tcPr>
            <w:tcW w:w="88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140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2. €</w:t>
            </w:r>
          </w:p>
        </w:tc>
        <w:tc>
          <w:tcPr>
            <w:tcW w:w="138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3. €</w:t>
            </w:r>
          </w:p>
        </w:tc>
        <w:tc>
          <w:tcPr>
            <w:tcW w:w="138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 €</w:t>
            </w:r>
          </w:p>
        </w:tc>
        <w:tc>
          <w:tcPr>
            <w:tcW w:w="130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00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298" w:hRule="atLeast"/>
        </w:trPr>
        <w:tc>
          <w:tcPr>
            <w:tcW w:w="88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. RAČUN PRIHODA I RASHODA</w:t>
            </w:r>
          </w:p>
        </w:tc>
        <w:tc>
          <w:tcPr>
            <w:tcW w:w="140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29.758,9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57.534,1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35.915,2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05%</w:t>
            </w:r>
          </w:p>
        </w:tc>
      </w:tr>
      <w:tr>
        <w:trPr>
          <w:trHeight w:val="298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Prihodi od porez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4.854,5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9.906,1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2.419,6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3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 Porez i prirez na dohodak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2.975,6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2.569,8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1 Porez i prirez na dohodak od nesamostalnog rad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6.315,1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0.257,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 Porez i prirez na dohodak od samostalnih djelatnost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144,1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897,9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 Porez i prirez na dohodak od imovine i imovinskih prav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58,6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43,9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 Porez i prirez na dohodak od kapital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6,9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69,7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 Porez i prirez na dohodak po godišnjoj prijav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60,9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676,2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 Povrat poreza i prireza na dohodak po godišnjoj prijav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5.410,0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1.975,0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 Porezi na imovinu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107,3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723,2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4 Povremeni porezi na imovinu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107,3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723,2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Porezi na robu i uslug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71,5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26,5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 Porez na promet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03,9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17,4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5 Porezi na korištenje dobara ili izvođenje aktivnost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,2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4.324,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3.280,9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9.061,4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8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Pomoći proračunu iz drugih proračuna i izvanproračunskim korisnici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3.332,2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1.870,9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 Tekuće pomoći proračunu iz drugih proračuna i izvanproračunskim korisnici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8.983,6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4.320,4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2 Kapitalne pomoći proračunu iz drugih proračuna  i izvanproračunskim korisnici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348,6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50,5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Pomoći od izvanproračunskih korisnik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2,3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 Tekuće pomoći od izvanproračunskih korisnik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2,3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Pomoći izravnanja za decentralizirane funkcij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00,9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386,2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,1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1 Tekuće pomoći izravnanja za decentralizirane funkcij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00,9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386,2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 Pomoći proračunskim korisnicima iz proračuna koji im nije nadležan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95,3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74,1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1 Tekuće pomoći proračunskim korisnicima iz proračuna koji im nije nadležan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,4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7,1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8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 Kapitalne pomoći proračunskim korisnicima iz proračuna koji im nije nadležan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0,9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7,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Pomoći temeljem prijenosa EU sredstav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743,3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17,0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81 Tekuće pomoći temeljem prijenosa EU sredstav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20,6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4,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2 Kapitalne pomoći temeljem prijenosa EU sredstav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22,7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682,8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Prihodi od imov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929,9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055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905,4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8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 Prihodi od financijske imov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7,6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8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 Kamate na oročena sredstva i depozite po viđenju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4 Prihodi od zateznih kamat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8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2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9 Ostali prihodi od financijske imov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2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3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2 Prihodi od nefinancijske imov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942,3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221,6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 Naknade za koncesij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46,4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8,9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 Prihodi od zakupa i iznajmljivanja imov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326,6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242,8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 Naknada za korištenje nefinancijske imov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9 Ostali prihodi od nefinancijske imov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6,4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4,8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1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Prihodi od upravnih i administrativnih pristojbi, pristojbi po posebnim propisima i naknad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796,2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.224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401,0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1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8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 Upravne i administrativne pristojb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7,9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36,7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3 Ostale upravne pristojbe i naknad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4 Ostale pristojbe i naknad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0,2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,2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 Prihodi po posebnim propisi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433,5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463,5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2 Prihodi vodnog gospodarstv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7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4,8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4 Doprinosi za šum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9,8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7,7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1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6 Ostali nespomenuti prihod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99,9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41,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Komunalni doprinosi i naknad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494,7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800,7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1 Komunalni doprinos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46,9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78,9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32 Komunalne naknad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847,8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121,7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Prihodi od prodaje proizvoda i robe te pruženih usluga, prihodi od donacija te povrati po protestir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73,5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64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53,8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1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1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Prihodi od prodaje proizvoda i robe te pruženih uslug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73,5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14,0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 Prihodi od pruženih uslug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73,5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14,0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Donacije od pravnih i fizičkih osoba izvan općeg proračuna i povrat donacija po protestiranim jamstv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9,7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1 Tekuće donacij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3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32 Kapitalne donacij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8,4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Kazne, upravne mjere i ostali prihod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3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4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3,8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3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85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 Kazne i upravne mjer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9 Ostale kaz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 Ostali prihod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6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3,8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 Ostali prihod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6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3,8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Prihodi od prodaje nefinancijske imov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.645,7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.714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.922,8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47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Prihodi od prodaje neproizvedene dugotrajne imov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.218,5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.587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.81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7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1 Prihodi od prodaje materijalne imovine - prirodnih bogatstav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.218,5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.81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 Zemljišt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.218,5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.81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Prihodi od prodaje proizvedene dugotrajne imov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1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2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Prihodi od prodaje građevinskih objekat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1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4 Ostali građevinski objekt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1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Prihodi od prodaje prijevoznih sredstav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 Prijevozna sredstva u cestovnom prometu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16.868,8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33.716,2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73.415,2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97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 Rashodi za zaposle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301,8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0.145,7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1.931,4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2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Plaće (Bruto)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804,9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4.531,0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804,9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4.531,0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Ostali rashodi za zaposle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43,5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41,8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43,5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41,8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Doprinosi na plać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53,3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258,6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 Doprinosi za mirovinsko osiguranj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3,1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3,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60,1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25,2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,1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aterijalni rashod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.915,9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4.122,4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7.851,3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1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Naknade troškova zaposleni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84,6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62,4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1,1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9,2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9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89,2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75,3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1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 Stručno usavršavanje zaposlenik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0,6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3,2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 Ostale naknade troškova zaposleni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6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6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Rashodi za materijal i energiju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546,0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242,2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76,4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05,9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 Materijal i sirov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86,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29,1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320,2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90,4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20,8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4,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,9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 Sitni inventar i auto gum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9,3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7,5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 Službena, radna i zaštitna odjeća i obuć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3,1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5,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Rashodi za uslug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9.555,3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6.465,1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7,2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.418,7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643,1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786,8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1,3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30,1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787,1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970,6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3,3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1,5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 Zdravstvene i veterinarske uslug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69,8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4,6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650,0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48,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36,3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81,5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6,8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702,9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21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Naknade troškova osobama izvan radnog odnos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1,4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 Naknade troškova osobama izvan radnog odnos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1,4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Ostali nespomenuti rashodi poslovanj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476,2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500,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69,9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15,5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0,7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0,3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 Reprezentacij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12,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60,4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 Članarine i norm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7,9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3,2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8,5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89,4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 Troškovi sudskih postupak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 Ostali nespomenuti rashodi poslovanj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74,9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31,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Financijski rashod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44,5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35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34,2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8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3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Kamate za primljene kredite i zajmov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1,4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75,3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9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 Kamate za primljene kredite i zajmove od kreditnih i ostalih financijskih institucija izvan javnog s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1,4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75,3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9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Ostali financijski rashod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3,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8,8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79,8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0,2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 Zatezne kamat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81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Subvencij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835,6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.602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225,9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4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Subvencije trgovačkim društvima, zadrugama, poljoprivrednicima i obrtnicima izvan javnog sektor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835,6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225,9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 Subvencije trgovačkim društvima i zadrugama izvan javnog sektor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561,1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472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 Subvencije poljoprivrednicima i obrtnici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74,4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53,9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 Pomoći dane u inozemstvo i unutar općeg proračun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14,4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6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06,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3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Pomoći unutar općeg proračun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69,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5,2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7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 Tekuće pomoći unutar općeg proračun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69,4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0,4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8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 Kapitalne pomoći unutar općeg proračun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4,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Pomoći proračunskim korisnicima drugih proračun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45,0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61,5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 Tekuće pomoći proračunskim korisnicima drugih proračun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28,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61,5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62 Kapitalne  pomoći proračunskim korisnicima drugih proračun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7,0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928,5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99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993,5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1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Ostale naknade građanima i kućanstvima iz proračun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928,5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993,5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 Naknade građanima i kućanstvima u novcu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45,9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463,2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 Naknade građanima i kućanstvima u narav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182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530,3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4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Ostali rashod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.927,9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861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771,9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2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Tekuće donacij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943,9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691,8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1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11 Tekuće donacije u novcu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.023,5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484,6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 Tekuće donacije u narav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0,3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7,2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1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Kapitalne donacij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0,3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 Kapitalne donacije neprofitnim organizacija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8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 Kapitalne donacije građanima i kućanstvi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9,4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Kazne, penali i naknade štet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8,5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 Naknada štete pravnim i fizičkim osoba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8,5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Kapitalne pomoć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95,2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,0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862 Kapitalne pomoći kreditnim i ostalim financijskim institucijama te trgovačkim društvima i zadrugama 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95,2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,0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83.373,8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19.835,9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30.351,2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61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Rashodi za nabavu neproizvedene imov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42,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1 Materijalna imovina - prirodna bogatstv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42,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 Zemljišt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42,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.191,8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9.964,9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3.861,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1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5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Građevinski objekt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6.251,3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7.470,1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12 Poslovni objekt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897,6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9.062,8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3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 Ceste, željeznice i ostali prometni objekt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83,8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 Ostali građevinski objekt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869,9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.407,2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Postrojenja i opre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31,8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07,5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73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21 Uredska oprema i namještaj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27,9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77,1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8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 Komunikacijska opre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9,7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92,9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,2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 Oprema za održavanje i zaštitu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6,6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5,4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9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 Instrumenti, uređaji i strojev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8,6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1,2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26 Sportska i glazbena opre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8,8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0,6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Prijevozna sredstv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41,2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 Prijevozna sredstva u cestovnom prometu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41,2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Knjige, umjetnička djela i ostale izložbene vrijednost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1,9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4,8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8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 Knjig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1,9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4,8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8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Višegodišnji nasadi i osnovno stado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1,3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 Višegodišnji nasad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1,3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Nematerijalna proizvedena imovin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386,7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25,9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62 Ulaganja u računalne programe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4,3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 Umjetnička, literarna i znanstvena djel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52,4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25,9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6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39,8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71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90,2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5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7%</w:t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Dodatna ulaganja na građevinskim objekti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76,1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7,7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76,1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7,7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6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Dodatna ulaganja na postrojenjima i oprem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6,3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1 Dodatna ulaganja na postrojenjima i opremi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96,3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9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Dodatna ulaganja za ostalu nefinacijsku imovinu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7,3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 Dodatna ulaganja za ostalu nefinacijsku imovinu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7,3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bookmarkStart w:id="1" w:name="_Hlk513800781"/>
      <w:bookmarkEnd w:id="1"/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 prema izvorima financiranja u Računu prihoda i rashoda za razdoblje od 1. siječnja do 31. prosinca 2023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399"/>
        <w:gridCol w:w="1399"/>
        <w:gridCol w:w="1399"/>
        <w:gridCol w:w="1389"/>
        <w:gridCol w:w="1389"/>
      </w:tblGrid>
      <w:tr>
        <w:trPr>
          <w:trHeight w:val="258" w:hRule="atLeast"/>
        </w:trPr>
        <w:tc>
          <w:tcPr>
            <w:tcW w:w="834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 / opis</w:t>
            </w:r>
          </w:p>
        </w:tc>
        <w:tc>
          <w:tcPr>
            <w:tcW w:w="139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enje 2022. €</w:t>
            </w:r>
          </w:p>
        </w:tc>
        <w:tc>
          <w:tcPr>
            <w:tcW w:w="139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ni plan 2023. €</w:t>
            </w:r>
          </w:p>
        </w:tc>
        <w:tc>
          <w:tcPr>
            <w:tcW w:w="139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enje 2023. €</w:t>
            </w:r>
          </w:p>
        </w:tc>
        <w:tc>
          <w:tcPr>
            <w:tcW w:w="138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ks  3/1</w:t>
            </w:r>
          </w:p>
        </w:tc>
        <w:tc>
          <w:tcPr>
            <w:tcW w:w="138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ks  3/2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I RASHODI PREMA IZVORIMA FINANCIRANJA</w:t>
            </w:r>
          </w:p>
        </w:tc>
        <w:tc>
          <w:tcPr>
            <w:tcW w:w="139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VEUKUPNI PRIHODI</w:t>
            </w:r>
          </w:p>
        </w:tc>
        <w:tc>
          <w:tcPr>
            <w:tcW w:w="139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.024.404,71</w:t>
            </w:r>
          </w:p>
        </w:tc>
        <w:tc>
          <w:tcPr>
            <w:tcW w:w="139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.363.248,12</w:t>
            </w:r>
          </w:p>
        </w:tc>
        <w:tc>
          <w:tcPr>
            <w:tcW w:w="139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.909.838,07</w:t>
            </w:r>
          </w:p>
        </w:tc>
        <w:tc>
          <w:tcPr>
            <w:tcW w:w="138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70%</w:t>
            </w:r>
          </w:p>
        </w:tc>
        <w:tc>
          <w:tcPr>
            <w:tcW w:w="138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,84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1. Opći prihodi i primici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3.951,68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3.738,18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6.047,85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5%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8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1.1. Opći prihodi i primici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7.979,16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5.774,18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8.084,17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4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9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1.2. Prihodi od suosnivača JVP -  Vladislavci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6,26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2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2,00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4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1.3. Prihodi od suosnivača JVP - Vuk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6,26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2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1,68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3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3. Vlastiti prihodi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02,00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02,46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3.1. Vlastiti prihodi Općine Čepin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868,98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97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12,45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3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7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3.2. Vlastiti prikodi CZK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0,95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5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3,83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0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7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3.3. Vlastiti prihodi JVP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0,94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8,62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10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1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3.4. Vlastiti prihodi DV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3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56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49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1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4. Prihodi za posebne namjene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960,47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.087,00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072,74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5%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7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4.1. Komunalna naknad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56,95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121,76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5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5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4.2. Komunalni doprinos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64,05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6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91,35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7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 4.2.1 Šumski doprinos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7,74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4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364,08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147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769,95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1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9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4.4. Sufinanciranje dječjeg vrtića - roditelji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22,93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0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109,23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56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2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 4.5. Naknada za razvoj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52,46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0,45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4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 Pomoći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.120,48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.677,94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.458,75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2%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5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27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31,92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6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1.1 Tekuće pomoći iz državnog proračun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04,89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19,92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8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43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1.2 Tekuće pomoći iz županijskog proračun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1.3 Kapitalne pomoći iz državnog proračun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63,2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45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851,47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461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17,07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8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4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2.4 Pomoći ITU i NPOO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89,18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3. Tekuće pomoći izravnanja za decentralizirane funkcije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87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20,70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9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 5.3.1 Tekuće pomoći izravnanja za decentralizirane funkcije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00,92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287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386,26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5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3.2 Prihodi od dodatnog udjela PND vladislavci i Vuk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4,44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9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,00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89,94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6,06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5.2 Pomoći iz drugih proračuna CZK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8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8,46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5.3 Pomoći iz drugih proračuna JVP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41,94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5.4 Pomoći iz državnog proračuna za DV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7,60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5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6. Donacije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9,77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3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6.2. Donacije JVP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8,41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4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6.3. Donacije DV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6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7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.867,96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.443,00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816,50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7%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4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.867,96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.443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816,50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7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4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SVEUKUPNI RASHODI</w:t>
            </w:r>
          </w:p>
        </w:tc>
        <w:tc>
          <w:tcPr>
            <w:tcW w:w="139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.000.242,73</w:t>
            </w:r>
          </w:p>
        </w:tc>
        <w:tc>
          <w:tcPr>
            <w:tcW w:w="139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.353.552,19</w:t>
            </w:r>
          </w:p>
        </w:tc>
        <w:tc>
          <w:tcPr>
            <w:tcW w:w="139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.503.766,54</w:t>
            </w:r>
          </w:p>
        </w:tc>
        <w:tc>
          <w:tcPr>
            <w:tcW w:w="138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06%</w:t>
            </w:r>
          </w:p>
        </w:tc>
        <w:tc>
          <w:tcPr>
            <w:tcW w:w="138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2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1. Opći prihodi i primici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2.484,62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2.820,00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2.624,08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5%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6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1.1. Opći prihodi i primici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0.537,86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4.856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4.660,40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0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5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1.2. Prihodi od suosnivača JVP -  Vladislavci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3,38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2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2,00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,66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1.3. Prihodi od suosnivača JVP - Vuk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3,38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2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1,68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6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3. Vlastiti prihodi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95,81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34,23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24,94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5%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3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3.1. Vlastiti prihodi Općine Čepin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32,77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97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87,87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8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8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3.2. Vlastiti prikodi CZK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04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1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3.3. Vlastiti prihodi JVP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8,62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1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3.4. Vlastiti prihodi DV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23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5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8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4. Prihodi za posebne namjene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.573,83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.521,19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.883,93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0%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5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4.1. Komunalna naknad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56,95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340,37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5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4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4.2. Komunalni doprinos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64,05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6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91,35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7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4.2.1 Šumski doprinos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7,74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4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364,08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147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830,66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7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4.4. Sufinanciranje dječjeg vrtića - roditelji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88,75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34,19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641,10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8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1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4.5. Naknada za razvoj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0,45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 Pomoći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427,28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.677,94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.441,92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3%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9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67,82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27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30,57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8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2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1.1 Tekuće pomoći iz državnog proračun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81,65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9,16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 5.1.2 Tekuće pomoći iz županijskog proračun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44,56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709,94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461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667,58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6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1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3. Tekuće pomoći izravnanja za decentralizirane funkcije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87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9.355,59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8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3.1 Tekuće pomoći izravnanja za decentralizirane funkcije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23,31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287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24,51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9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7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3.2 Prihodi od dodatnog udjela PND vladislavci i Vuk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1,08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8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1,81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89,94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56,37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9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5.2 Pomoći iz drugih proračuna CZK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8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9,19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 5.5.3 Pomoći iz drugih proračuna JVP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5.5.4 Pomoći iz državnog proračuna za DV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7,55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5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6. Donacije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9,77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3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6.2. Donacije JVP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8,41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4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6.3. Donacije DV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1,36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7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.168,77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.443,00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.365,62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9%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1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.168,77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.443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.365,62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9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1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.372,40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4.603,00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.386,28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%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3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8.2. Kratkoročni krediti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009,19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53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53,18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8.3. Dugoročni krediti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4.55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.333,10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4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 8.3.1 Financijski leasing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8.3.2 Kredit za sportsku dvoranu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363,21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.550,00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.333,10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53%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4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9. Ostalo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2,83</w:t>
            </w:r>
          </w:p>
        </w:tc>
        <w:tc>
          <w:tcPr>
            <w:tcW w:w="139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8" w:hRule="atLeast"/>
        </w:trPr>
        <w:tc>
          <w:tcPr>
            <w:tcW w:w="83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9.3. Neutrošena sredstva proračunskih korisnika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0,02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2,83</w:t>
            </w:r>
          </w:p>
        </w:tc>
        <w:tc>
          <w:tcPr>
            <w:tcW w:w="13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6" w:leader="none"/>
          <w:tab w:val="center" w:pos="2330" w:leader="none"/>
          <w:tab w:val="center" w:pos="4275" w:leader="none"/>
          <w:tab w:val="center" w:pos="5805" w:leader="none"/>
          <w:tab w:val="center" w:pos="7335" w:leader="none"/>
          <w:tab w:val="center" w:pos="8865" w:leader="none"/>
          <w:tab w:val="center" w:pos="10150" w:leader="none"/>
        </w:tabs>
        <w:autoSpaceDE w:val="false"/>
        <w:spacing w:lineRule="auto" w:line="240" w:before="8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  <w:bookmarkStart w:id="2" w:name="_Hlk513800781"/>
      <w:bookmarkStart w:id="3" w:name="_Hlk513800781"/>
      <w:bookmarkEnd w:id="3"/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i izdaci prema funkcijskoj klasifikaciji u Računu prihoda i rashoda i Računu financiranja za razdoblje od 1. siječnja do 31. prosinca 2023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494"/>
        <w:gridCol w:w="1494"/>
        <w:gridCol w:w="1494"/>
        <w:gridCol w:w="1494"/>
        <w:gridCol w:w="1494"/>
      </w:tblGrid>
      <w:tr>
        <w:trPr>
          <w:trHeight w:val="254" w:hRule="atLeast"/>
        </w:trPr>
        <w:tc>
          <w:tcPr>
            <w:tcW w:w="777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/Opis</w:t>
            </w:r>
          </w:p>
        </w:tc>
        <w:tc>
          <w:tcPr>
            <w:tcW w:w="149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enje 2022 €</w:t>
            </w:r>
          </w:p>
        </w:tc>
        <w:tc>
          <w:tcPr>
            <w:tcW w:w="149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ni plan 2023 €</w:t>
            </w:r>
          </w:p>
        </w:tc>
        <w:tc>
          <w:tcPr>
            <w:tcW w:w="149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enje 2023 €</w:t>
            </w:r>
          </w:p>
        </w:tc>
        <w:tc>
          <w:tcPr>
            <w:tcW w:w="149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deks 3/1</w:t>
            </w:r>
          </w:p>
        </w:tc>
        <w:tc>
          <w:tcPr>
            <w:tcW w:w="149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ks 3/2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ska klasifikacija  SVEUKUPNI RASHODI</w:t>
            </w:r>
          </w:p>
        </w:tc>
        <w:tc>
          <w:tcPr>
            <w:tcW w:w="149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.331,51</w:t>
            </w:r>
          </w:p>
        </w:tc>
        <w:tc>
          <w:tcPr>
            <w:tcW w:w="149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3.552,19</w:t>
            </w:r>
          </w:p>
        </w:tc>
        <w:tc>
          <w:tcPr>
            <w:tcW w:w="149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3.766,54</w:t>
            </w:r>
          </w:p>
        </w:tc>
        <w:tc>
          <w:tcPr>
            <w:tcW w:w="149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10%</w:t>
            </w:r>
          </w:p>
        </w:tc>
        <w:tc>
          <w:tcPr>
            <w:tcW w:w="149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2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1 Opće javne usluge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.412,73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1.542,00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9.050,76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68%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5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11 Izvršna  i zakonodavna tijela, financijski i fiskalni poslovi, vanjski poslovi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.185,51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.709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.490,89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2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0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13 Opće usluge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227,22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333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62,99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39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0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16 Opće javne usluge koje nisu drugdje svrstane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3 Javni red i sigurnost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983,66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461,77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624,64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4%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32 Usluge protupožarne zaštite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.067,08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708,77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113,69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5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1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36 Rashodi za javni red i sigurnost koji nisu drugdje svrstani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16,58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53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10,95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6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2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4 Ekonomski poslovi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4.395,29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8.767,00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3.457,72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44%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45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42 Poljoprivreda, šumarstvo, ribarstvo i lov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032,7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.826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.794,11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6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8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43 Gorivo i energija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340,02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204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872,81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52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7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45 Promet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450,53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.500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479,03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11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0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47 Ostale industrije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.189,32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.719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802,05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6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0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49 Ekonomski poslovi koji nisu drugdje svrstani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82,72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518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.509,72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07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4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5 Zaštita okoliša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481,54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797,00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42,17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5%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7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51 Gospodarenje otpadom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00,35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852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10,83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4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1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54 Zaštita bioraznolikosti i krajolika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81,19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45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31,34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9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6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6 Usluge unapređenja stanovanja i zajednice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.006,59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4.506,00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.937,76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55%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68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61 Razvoj stanovanja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5,68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472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80,58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98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5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62 Razvoj zajednice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815,33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818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277,52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8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3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63 Opskrba vodom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1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66 Rashodi vezani za stanovanje i kom. pogodnosti koji nisu drugdje svrstani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155,58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.225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.079,66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9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3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7 Zdravstvo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59,22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675,00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71,93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35%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0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76 Poslovi i usluge zdravstva koji nisu drugdje svrstani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59,22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675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71,93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35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0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8 Rekreacija, kultura i religija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6.587,72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66.800,00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2.591,48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43%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3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81 Službe rekreacije i sporta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.225,03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6.849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1.042,77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1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0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82 Službe kulture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18,26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349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735,37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41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2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84 Religijske i druge službe zajednice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716,98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1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3,41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94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5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86 Rashodi za rekreaciju, kulturu i religiju koji nisu drugdje svrstani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527,45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21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9,93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6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95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9 Obrazovanje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.746,35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.601,42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.480,91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17%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71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91 Predškolsko i osnovno obrazovanje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.296,26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.622,42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.558,88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92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92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92 Srednjoškolsko  obrazovanje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26,4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71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24,56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66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89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095 Obrazovanje koje se ne može definirati po stupnju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23,69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508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197,47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83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3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10 Socijalna zaštita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758,41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902,00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.707,61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3%</w:t>
            </w:r>
          </w:p>
        </w:tc>
        <w:tc>
          <w:tcPr>
            <w:tcW w:w="1494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0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102 Starost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096,76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27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80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1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8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104 Obitelj i djeca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256,07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38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.475,27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64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9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105 Nezaposlenost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39,4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13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19,89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8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26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106 Stanovanje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16,43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54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28,54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4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9%</w:t>
            </w:r>
          </w:p>
        </w:tc>
      </w:tr>
      <w:tr>
        <w:trPr>
          <w:trHeight w:val="254" w:hRule="atLeast"/>
        </w:trPr>
        <w:tc>
          <w:tcPr>
            <w:tcW w:w="777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ska klasifikacija 107 Socijalna pomoć stanovništvu koje nije obuhvaćeno redovnim socijalnim programima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49,75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0,00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3,91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%</w:t>
            </w:r>
          </w:p>
        </w:tc>
        <w:tc>
          <w:tcPr>
            <w:tcW w:w="1494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3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čun financiranja prema ekonomskoj klasifikaciji za razdoblje od 1. siječnja do 31. prosinca 2023. godine, ostvaren je kako slijedi: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1383"/>
        <w:gridCol w:w="1384"/>
        <w:gridCol w:w="1384"/>
        <w:gridCol w:w="1383"/>
        <w:gridCol w:w="1383"/>
      </w:tblGrid>
      <w:tr>
        <w:trPr>
          <w:trHeight w:val="264" w:hRule="atLeast"/>
        </w:trPr>
        <w:tc>
          <w:tcPr>
            <w:tcW w:w="830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un/Opis</w:t>
            </w:r>
          </w:p>
        </w:tc>
        <w:tc>
          <w:tcPr>
            <w:tcW w:w="138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2</w:t>
            </w:r>
          </w:p>
        </w:tc>
        <w:tc>
          <w:tcPr>
            <w:tcW w:w="138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138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138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3/1</w:t>
            </w:r>
          </w:p>
        </w:tc>
        <w:tc>
          <w:tcPr>
            <w:tcW w:w="138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3/2</w:t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. RAČUN ZADUŽIVANJA FINANCIRANJA</w:t>
            </w:r>
          </w:p>
        </w:tc>
        <w:tc>
          <w:tcPr>
            <w:tcW w:w="138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.107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4.603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75.987,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56%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88%</w:t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Primici od zaduživanj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.107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5.987,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 Primljeni krediti i zajmovi od kreditnih i ostalih financijskih institucija izvan javnog sektor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.107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4.344,1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443 Primljeni krediti od tuzemnih kreditnih institucija izvan javnog sektor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.107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0.550,7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5 Primljeni zajmovi od ostalih tuzemnih financijskih institucija izvan javnog sektor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93,3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Primljeni zajmovi od drugih razina vlasti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3,0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 Primljeni zajmovi od državnog proračun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43,0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.047,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04.699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1.300,0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,03%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15%</w:t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.047,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1.300,0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4 Otplata glavnice primljenih kredita i zajmova od kreditnih i ostalih financijskih institucija izvan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011,9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1.300,0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3 Otplata glavnice primljenih kredita od tuzemnih kreditnih institucija izvan javnog sektor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011,9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0.814,6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45 Otplata glavnice primljenih zajmova od ostalih tuzemnih financijskih institucija izvan javnog sekto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4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Otplata glavnice primljenih zajmova od drugih razina vlasti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35,2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1 Otplata glavnice primljenih zajmova od državnog proračun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35,2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ETO FINANCIRANJE</w:t>
            </w:r>
          </w:p>
        </w:tc>
        <w:tc>
          <w:tcPr>
            <w:tcW w:w="138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.060,40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990.304,07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49.769,47</w:t>
            </w:r>
          </w:p>
        </w:tc>
        <w:tc>
          <w:tcPr>
            <w:tcW w:w="138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95,56%</w:t>
            </w:r>
          </w:p>
        </w:tc>
        <w:tc>
          <w:tcPr>
            <w:tcW w:w="138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2,89%</w:t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Vlastiti izvori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.599,9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82,3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6,95%</w:t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Rezultat poslovanj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2,3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 Višak/manjak prihod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2,3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1 Višak prihod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2,3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0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RIŠTENJE SREDSTAVA IZ PRETHODNIH GODINA</w:t>
            </w:r>
          </w:p>
        </w:tc>
        <w:tc>
          <w:tcPr>
            <w:tcW w:w="138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-19.599,93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.082,32</w:t>
            </w:r>
          </w:p>
        </w:tc>
        <w:tc>
          <w:tcPr>
            <w:tcW w:w="138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-76,95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čun financiranja prema izvorima za razdoblje od 1. siječnja do 31. prosinca 2023. godine, ostvaren je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72"/>
        <w:gridCol w:w="272"/>
        <w:gridCol w:w="272"/>
        <w:gridCol w:w="272"/>
        <w:gridCol w:w="272"/>
        <w:gridCol w:w="272"/>
        <w:gridCol w:w="272"/>
        <w:gridCol w:w="18"/>
        <w:gridCol w:w="1294"/>
        <w:gridCol w:w="18"/>
        <w:gridCol w:w="1366"/>
        <w:gridCol w:w="18"/>
        <w:gridCol w:w="1366"/>
        <w:gridCol w:w="18"/>
        <w:gridCol w:w="1294"/>
        <w:gridCol w:w="18"/>
        <w:gridCol w:w="988"/>
        <w:gridCol w:w="18"/>
      </w:tblGrid>
      <w:tr>
        <w:trPr>
          <w:trHeight w:val="329" w:hRule="atLeast"/>
        </w:trPr>
        <w:tc>
          <w:tcPr>
            <w:tcW w:w="8844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131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2. €</w:t>
            </w:r>
          </w:p>
        </w:tc>
        <w:tc>
          <w:tcPr>
            <w:tcW w:w="138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3. €</w:t>
            </w:r>
          </w:p>
        </w:tc>
        <w:tc>
          <w:tcPr>
            <w:tcW w:w="138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. €</w:t>
            </w:r>
          </w:p>
        </w:tc>
        <w:tc>
          <w:tcPr>
            <w:tcW w:w="131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0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RAČUN ZADUŽIVANJA FINANCIRANJA</w:t>
            </w:r>
          </w:p>
        </w:tc>
        <w:tc>
          <w:tcPr>
            <w:tcW w:w="131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KUPNI PRIMICI</w:t>
            </w:r>
          </w:p>
        </w:tc>
        <w:tc>
          <w:tcPr>
            <w:tcW w:w="131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87.107,60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714.603,00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375.987,20</w:t>
            </w:r>
          </w:p>
        </w:tc>
        <w:tc>
          <w:tcPr>
            <w:tcW w:w="131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0,88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Primici od prodaje udjela i zaduživanja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4.603,00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75.987,20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88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. Kratkoročni krediti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.785,68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53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43,08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.2 Kredit OTP investicije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.862,15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53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. Dugoročni krediti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74.55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74.344,12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83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.1 Financijski leasing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793,34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4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.2 Kredit za sportsku dvoranu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.459,77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0.55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0.550,78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.3 Refinancirani kredit OTP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.000,00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0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KUPNI IZDACI</w:t>
            </w:r>
          </w:p>
        </w:tc>
        <w:tc>
          <w:tcPr>
            <w:tcW w:w="131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37.047,20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704.699,00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741.300,05</w:t>
            </w:r>
          </w:p>
        </w:tc>
        <w:tc>
          <w:tcPr>
            <w:tcW w:w="131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2,15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Opći prihodi i primici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.699,00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839,20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43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Opći prihodi i primici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252,32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.699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839,20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43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rihodi za posebne namjene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,40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 Prihodi od zakupa poljoprivrednog zemljišta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,40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 Naknada za razvoj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880,95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. Pomoći temeljem prijenosa EU sredstava</w:t>
            </w:r>
          </w:p>
        </w:tc>
        <w:tc>
          <w:tcPr>
            <w:tcW w:w="2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.257,68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9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 Prihodi od prodaje nefinancijske imovine</w:t>
            </w:r>
          </w:p>
        </w:tc>
        <w:tc>
          <w:tcPr>
            <w:tcW w:w="2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.656,25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Primici od prodaje udjela i zaduživanja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9.975,45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7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. Dugoročni krediti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9.975,45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7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.3 Refinancirani kredit OTP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9.975,45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7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ETO FINANCIRANJE</w:t>
            </w:r>
          </w:p>
        </w:tc>
        <w:tc>
          <w:tcPr>
            <w:tcW w:w="131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.060,40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009.904,00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34.687,15</w:t>
            </w:r>
          </w:p>
        </w:tc>
        <w:tc>
          <w:tcPr>
            <w:tcW w:w="131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1,33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RIŠTENJE SREDSTAVA IZ PRETHODNIH GODINA</w:t>
            </w:r>
          </w:p>
        </w:tc>
        <w:tc>
          <w:tcPr>
            <w:tcW w:w="131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2.838,43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.082,32</w:t>
            </w:r>
          </w:p>
        </w:tc>
        <w:tc>
          <w:tcPr>
            <w:tcW w:w="131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,54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Opći prihodi i primici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219,18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Opći prihodi i primici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219,18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Vlastiti prihodi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32,23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48,13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99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 Vlastiti prikodi CZK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26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41,90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27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 Vlastiti prihodi DV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23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23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rihodi za posebne namjene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34,19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34,19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. Sufinanciranje dječjeg vrtića - roditelji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34,19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34,19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Ostalo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2,83</w:t>
            </w:r>
          </w:p>
        </w:tc>
        <w:tc>
          <w:tcPr>
            <w:tcW w:w="1384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844" w:type="dxa"/>
            <w:gridSpan w:val="9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. Višak prihoda PK JVP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52,83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1. prosinca 2023. godine, ostvareni su kako slijedi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8"/>
        <w:gridCol w:w="7237"/>
        <w:gridCol w:w="1496"/>
        <w:gridCol w:w="1434"/>
        <w:gridCol w:w="1434"/>
      </w:tblGrid>
      <w:tr>
        <w:trPr>
          <w:trHeight w:val="253" w:hRule="atLeast"/>
        </w:trPr>
        <w:tc>
          <w:tcPr>
            <w:tcW w:w="3586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P</w:t>
            </w:r>
          </w:p>
        </w:tc>
        <w:tc>
          <w:tcPr>
            <w:tcW w:w="723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9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143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143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2/1</w:t>
            </w:r>
          </w:p>
        </w:tc>
      </w:tr>
      <w:tr>
        <w:trPr>
          <w:trHeight w:val="253" w:hRule="atLeast"/>
        </w:trPr>
        <w:tc>
          <w:tcPr>
            <w:tcW w:w="3586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58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RASHODI I IZDATCI</w:t>
            </w:r>
          </w:p>
        </w:tc>
        <w:tc>
          <w:tcPr>
            <w:tcW w:w="14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58.251,19</w:t>
            </w:r>
          </w:p>
        </w:tc>
        <w:tc>
          <w:tcPr>
            <w:tcW w:w="143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45.066,59</w:t>
            </w:r>
          </w:p>
        </w:tc>
        <w:tc>
          <w:tcPr>
            <w:tcW w:w="143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60%</w:t>
            </w:r>
          </w:p>
        </w:tc>
      </w:tr>
      <w:tr>
        <w:trPr>
          <w:trHeight w:val="253" w:hRule="atLeast"/>
        </w:trPr>
        <w:tc>
          <w:tcPr>
            <w:tcW w:w="198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zdjel</w:t>
            </w:r>
          </w:p>
        </w:tc>
        <w:tc>
          <w:tcPr>
            <w:tcW w:w="159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1</w:t>
            </w:r>
          </w:p>
        </w:tc>
        <w:tc>
          <w:tcPr>
            <w:tcW w:w="723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EDSTAVNIČKO I IZVRŠNO TIJELO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162.007,00</w:t>
            </w:r>
          </w:p>
        </w:tc>
        <w:tc>
          <w:tcPr>
            <w:tcW w:w="143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249.542,44</w:t>
            </w:r>
          </w:p>
        </w:tc>
        <w:tc>
          <w:tcPr>
            <w:tcW w:w="143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4,05%</w:t>
            </w:r>
          </w:p>
        </w:tc>
      </w:tr>
      <w:tr>
        <w:trPr>
          <w:trHeight w:val="253" w:hRule="atLeast"/>
        </w:trPr>
        <w:tc>
          <w:tcPr>
            <w:tcW w:w="198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lava</w:t>
            </w:r>
          </w:p>
        </w:tc>
        <w:tc>
          <w:tcPr>
            <w:tcW w:w="159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101</w:t>
            </w:r>
          </w:p>
        </w:tc>
        <w:tc>
          <w:tcPr>
            <w:tcW w:w="723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ĆINSKO VIJEĆE</w:t>
            </w:r>
          </w:p>
        </w:tc>
        <w:tc>
          <w:tcPr>
            <w:tcW w:w="14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.388,00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.428,88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1,79%</w:t>
            </w:r>
          </w:p>
        </w:tc>
      </w:tr>
      <w:tr>
        <w:trPr>
          <w:trHeight w:val="253" w:hRule="atLeast"/>
        </w:trPr>
        <w:tc>
          <w:tcPr>
            <w:tcW w:w="198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lava</w:t>
            </w:r>
          </w:p>
        </w:tc>
        <w:tc>
          <w:tcPr>
            <w:tcW w:w="159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102</w:t>
            </w:r>
          </w:p>
        </w:tc>
        <w:tc>
          <w:tcPr>
            <w:tcW w:w="723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RED NAČELNIKA</w:t>
            </w:r>
          </w:p>
        </w:tc>
        <w:tc>
          <w:tcPr>
            <w:tcW w:w="14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101.619,00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194.113,56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4,40%</w:t>
            </w:r>
          </w:p>
        </w:tc>
      </w:tr>
      <w:tr>
        <w:trPr>
          <w:trHeight w:val="253" w:hRule="atLeast"/>
        </w:trPr>
        <w:tc>
          <w:tcPr>
            <w:tcW w:w="198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zdjel</w:t>
            </w:r>
          </w:p>
        </w:tc>
        <w:tc>
          <w:tcPr>
            <w:tcW w:w="159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2</w:t>
            </w:r>
          </w:p>
        </w:tc>
        <w:tc>
          <w:tcPr>
            <w:tcW w:w="723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PRAVNI ODJEL ZA FINANCIJE, KNJIGOVODSTVO I RAČUNOVODSTVO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6.236,00</w:t>
            </w:r>
          </w:p>
        </w:tc>
        <w:tc>
          <w:tcPr>
            <w:tcW w:w="143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3.376,37</w:t>
            </w:r>
          </w:p>
        </w:tc>
        <w:tc>
          <w:tcPr>
            <w:tcW w:w="143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8,74%</w:t>
            </w:r>
          </w:p>
        </w:tc>
      </w:tr>
      <w:tr>
        <w:trPr>
          <w:trHeight w:val="253" w:hRule="atLeast"/>
        </w:trPr>
        <w:tc>
          <w:tcPr>
            <w:tcW w:w="198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lava</w:t>
            </w:r>
          </w:p>
        </w:tc>
        <w:tc>
          <w:tcPr>
            <w:tcW w:w="159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201</w:t>
            </w:r>
          </w:p>
        </w:tc>
        <w:tc>
          <w:tcPr>
            <w:tcW w:w="723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PRAVNI ODJEL ZA FINANCIJE, KNJIGOVODSTVO I RAČUNOVODSTVO</w:t>
            </w:r>
          </w:p>
        </w:tc>
        <w:tc>
          <w:tcPr>
            <w:tcW w:w="14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6.236,00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3.376,37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8,74%</w:t>
            </w:r>
          </w:p>
        </w:tc>
      </w:tr>
      <w:tr>
        <w:trPr>
          <w:trHeight w:val="253" w:hRule="atLeast"/>
        </w:trPr>
        <w:tc>
          <w:tcPr>
            <w:tcW w:w="198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zdjel</w:t>
            </w:r>
          </w:p>
        </w:tc>
        <w:tc>
          <w:tcPr>
            <w:tcW w:w="159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3</w:t>
            </w:r>
          </w:p>
        </w:tc>
        <w:tc>
          <w:tcPr>
            <w:tcW w:w="723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PRAVNI ODJEL ZA UPRAVNO-PRAVNE POSLOVE, DRUŠTVENE DJELATNOSTI I SOCIJALNU SKRB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551.388,19</w:t>
            </w:r>
          </w:p>
        </w:tc>
        <w:tc>
          <w:tcPr>
            <w:tcW w:w="143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461.319,45</w:t>
            </w:r>
          </w:p>
        </w:tc>
        <w:tc>
          <w:tcPr>
            <w:tcW w:w="143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6,47%</w:t>
            </w:r>
          </w:p>
        </w:tc>
      </w:tr>
      <w:tr>
        <w:trPr>
          <w:trHeight w:val="253" w:hRule="atLeast"/>
        </w:trPr>
        <w:tc>
          <w:tcPr>
            <w:tcW w:w="198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lava</w:t>
            </w:r>
          </w:p>
        </w:tc>
        <w:tc>
          <w:tcPr>
            <w:tcW w:w="159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301</w:t>
            </w:r>
          </w:p>
        </w:tc>
        <w:tc>
          <w:tcPr>
            <w:tcW w:w="723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PRAVNI ODJEL ZA UPRAVNO-PRAVNE POSLOVE, DRUŠTVENE DJELATNOSTI I SOCIJALNU SKRB</w:t>
            </w:r>
          </w:p>
        </w:tc>
        <w:tc>
          <w:tcPr>
            <w:tcW w:w="14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430.840,00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397.545,05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7,67%</w:t>
            </w:r>
          </w:p>
        </w:tc>
      </w:tr>
      <w:tr>
        <w:trPr>
          <w:trHeight w:val="253" w:hRule="atLeast"/>
        </w:trPr>
        <w:tc>
          <w:tcPr>
            <w:tcW w:w="198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lava</w:t>
            </w:r>
          </w:p>
        </w:tc>
        <w:tc>
          <w:tcPr>
            <w:tcW w:w="159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302</w:t>
            </w:r>
          </w:p>
        </w:tc>
        <w:tc>
          <w:tcPr>
            <w:tcW w:w="723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RAČUNSKI KORISNIK CENTAR ZA KULTURU</w:t>
            </w:r>
          </w:p>
        </w:tc>
        <w:tc>
          <w:tcPr>
            <w:tcW w:w="14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.882,00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5.134,11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1,51%</w:t>
            </w:r>
          </w:p>
        </w:tc>
      </w:tr>
      <w:tr>
        <w:trPr>
          <w:trHeight w:val="253" w:hRule="atLeast"/>
        </w:trPr>
        <w:tc>
          <w:tcPr>
            <w:tcW w:w="198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lava</w:t>
            </w:r>
          </w:p>
        </w:tc>
        <w:tc>
          <w:tcPr>
            <w:tcW w:w="159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303</w:t>
            </w:r>
          </w:p>
        </w:tc>
        <w:tc>
          <w:tcPr>
            <w:tcW w:w="723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RAČUNSKI KORISNIK JAVNA VATROGASNA POSTROJBA ČEPIN</w:t>
            </w:r>
          </w:p>
        </w:tc>
        <w:tc>
          <w:tcPr>
            <w:tcW w:w="14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1.095,77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2.500,51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7,68%</w:t>
            </w:r>
          </w:p>
        </w:tc>
      </w:tr>
      <w:tr>
        <w:trPr>
          <w:trHeight w:val="253" w:hRule="atLeast"/>
        </w:trPr>
        <w:tc>
          <w:tcPr>
            <w:tcW w:w="198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lava</w:t>
            </w:r>
          </w:p>
        </w:tc>
        <w:tc>
          <w:tcPr>
            <w:tcW w:w="159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304</w:t>
            </w:r>
          </w:p>
        </w:tc>
        <w:tc>
          <w:tcPr>
            <w:tcW w:w="723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RAČUNSKI KORISNIK DJEČJI VRTIĆ ZVONČIĆ ČEPIN</w:t>
            </w:r>
          </w:p>
        </w:tc>
        <w:tc>
          <w:tcPr>
            <w:tcW w:w="14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34.570,42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96.139,78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3,94%</w:t>
            </w:r>
          </w:p>
        </w:tc>
      </w:tr>
      <w:tr>
        <w:trPr>
          <w:trHeight w:val="253" w:hRule="atLeast"/>
        </w:trPr>
        <w:tc>
          <w:tcPr>
            <w:tcW w:w="198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zdjel</w:t>
            </w:r>
          </w:p>
        </w:tc>
        <w:tc>
          <w:tcPr>
            <w:tcW w:w="1598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4</w:t>
            </w:r>
          </w:p>
        </w:tc>
        <w:tc>
          <w:tcPr>
            <w:tcW w:w="723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UPRAVNI ODJEL ZA GOSPODARSTVO I KOMUNALNO-STAMBENU DJELATNOST 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.118.620,00</w:t>
            </w:r>
          </w:p>
        </w:tc>
        <w:tc>
          <w:tcPr>
            <w:tcW w:w="143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.310.828,33</w:t>
            </w:r>
          </w:p>
        </w:tc>
        <w:tc>
          <w:tcPr>
            <w:tcW w:w="143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0,45%</w:t>
            </w:r>
          </w:p>
        </w:tc>
      </w:tr>
      <w:tr>
        <w:trPr>
          <w:trHeight w:val="253" w:hRule="atLeast"/>
        </w:trPr>
        <w:tc>
          <w:tcPr>
            <w:tcW w:w="198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lava</w:t>
            </w:r>
          </w:p>
        </w:tc>
        <w:tc>
          <w:tcPr>
            <w:tcW w:w="1598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0401</w:t>
            </w:r>
          </w:p>
        </w:tc>
        <w:tc>
          <w:tcPr>
            <w:tcW w:w="723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UPRAVNI ODJEL ZA GOSPODARSTVO I KOMUNALNO-STAMBENU DJELATNOST </w:t>
            </w:r>
          </w:p>
        </w:tc>
        <w:tc>
          <w:tcPr>
            <w:tcW w:w="14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.118.620,00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.310.828,33</w:t>
            </w:r>
          </w:p>
        </w:tc>
        <w:tc>
          <w:tcPr>
            <w:tcW w:w="143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0,4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567" w:gutter="0" w:header="0" w:top="851" w:footer="720" w:bottom="776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programskoj klasifikaciji za razdoblje od 1. siječnja do 31. prosinca 2023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61"/>
        <w:gridCol w:w="6527"/>
        <w:gridCol w:w="1793"/>
        <w:gridCol w:w="1509"/>
        <w:gridCol w:w="1229"/>
      </w:tblGrid>
      <w:tr>
        <w:trPr>
          <w:trHeight w:val="255" w:hRule="atLeast"/>
        </w:trPr>
        <w:tc>
          <w:tcPr>
            <w:tcW w:w="12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jska klasifikacija</w:t>
            </w:r>
          </w:p>
        </w:tc>
        <w:tc>
          <w:tcPr>
            <w:tcW w:w="179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i</w:t>
            </w:r>
          </w:p>
        </w:tc>
        <w:tc>
          <w:tcPr>
            <w:tcW w:w="179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/Aktivnost</w:t>
            </w:r>
          </w:p>
        </w:tc>
        <w:tc>
          <w:tcPr>
            <w:tcW w:w="652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RASHODA I IZDATAKA</w:t>
            </w:r>
          </w:p>
        </w:tc>
        <w:tc>
          <w:tcPr>
            <w:tcW w:w="179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3 €</w:t>
            </w:r>
          </w:p>
        </w:tc>
        <w:tc>
          <w:tcPr>
            <w:tcW w:w="150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23 €</w:t>
            </w:r>
          </w:p>
        </w:tc>
        <w:tc>
          <w:tcPr>
            <w:tcW w:w="122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KUPNO RASHODI I IZDATCI</w:t>
            </w:r>
          </w:p>
        </w:tc>
        <w:tc>
          <w:tcPr>
            <w:tcW w:w="179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.058.251,19</w:t>
            </w:r>
          </w:p>
        </w:tc>
        <w:tc>
          <w:tcPr>
            <w:tcW w:w="150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.245.066,59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3,6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 001 PREDSTAVNIČKO I IZVRŠNO TIJELO</w:t>
            </w:r>
          </w:p>
        </w:tc>
        <w:tc>
          <w:tcPr>
            <w:tcW w:w="179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2.007,00</w:t>
            </w:r>
          </w:p>
        </w:tc>
        <w:tc>
          <w:tcPr>
            <w:tcW w:w="150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49.542,44</w:t>
            </w:r>
          </w:p>
        </w:tc>
        <w:tc>
          <w:tcPr>
            <w:tcW w:w="122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0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 00101 OPĆINSKO VIJEĆE</w:t>
            </w:r>
          </w:p>
        </w:tc>
        <w:tc>
          <w:tcPr>
            <w:tcW w:w="179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388,00</w:t>
            </w:r>
          </w:p>
        </w:tc>
        <w:tc>
          <w:tcPr>
            <w:tcW w:w="150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428,88</w:t>
            </w:r>
          </w:p>
        </w:tc>
        <w:tc>
          <w:tcPr>
            <w:tcW w:w="122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7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0.38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5.428,8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7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0.38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5.428,8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7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: DONOŠENJE MJERA I AKATA IZ DJELOKRUGA PREDSTAVNIČKOG TIJELA 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388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428,88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7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00101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Redovan rad predstavničkog tijel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618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659,28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5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2.61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7.659,2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0,5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2.61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7.659,2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0,5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18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37,5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1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53,4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21,6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21,6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00102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Financiranje rada političkih stranak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46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45,6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146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145,6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146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145,6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6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5,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5,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00109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Lokalni izbori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24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24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24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24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 00102 URED NAČELNIKA</w:t>
            </w:r>
          </w:p>
        </w:tc>
        <w:tc>
          <w:tcPr>
            <w:tcW w:w="179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1.619,00</w:t>
            </w:r>
          </w:p>
        </w:tc>
        <w:tc>
          <w:tcPr>
            <w:tcW w:w="150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94.113,56</w:t>
            </w:r>
          </w:p>
        </w:tc>
        <w:tc>
          <w:tcPr>
            <w:tcW w:w="122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4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83.38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71.142,4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5,0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83.38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71.142,4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5,0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.51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.985,5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4,4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.51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.985,5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4,4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.71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.010,2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0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.71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.010,2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0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500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479.975,4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,6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500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479.975,4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,6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REDOVNA DJELATNOST UREDA NAČELNIKA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0.502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3.648,32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5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00203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Javna uprava i administracij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.803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.431,69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9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42.286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85.446,1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7,8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42.286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85.446,1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7,8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11,5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60,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1,4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868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922,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5,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50,4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6,2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4,3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1,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4,5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846,8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78,6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7,5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4,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troškova osobama izvan radnog odnos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1,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1,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34,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e i nor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2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817,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cije trgovačkim društvima i zadrugama izvan javnog sektor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8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ulaganja na postrojenjima i oprem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.51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.985,5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4,4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.51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.985,5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4,4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7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5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e i nor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6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sudskih postupak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00204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Otplata kredit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88.699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19.216,63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88.69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39.241,1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7,5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88.69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39.241,1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7,5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21,9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mate za primljene kredite i zajmove od kreditnih i ostalih financijskih institucija izvan javnog s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91,8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0,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,0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alne pomoći kreditnim i ostalim financijskim institucijama te trgovačkim društvima i zadrugama 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,0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69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.839,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plata glavnice primljenih kredita od tuzemnih kreditnih institucija izvan javnog sektor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0.839,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500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479.975,4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,6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500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479.975,4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,6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.975,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4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plata glavnice primljenih kredita od tuzemnih kreditnih institucija izvan javnog sektor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.975,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UPRAVLJANJE IMOVINOM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177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527,15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3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00310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: Naselje prijateljstv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490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443,6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8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8.49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3.443,6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6,8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8.49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3.443,6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6,8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9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43,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43,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00302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rojekt: Nabava nefinancijske imovin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87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083,55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1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97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073,3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97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073,3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pitalne donacije neprofitnim organizacija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5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3,3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6,7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6,5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.71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.010,2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0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.71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.010,2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0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5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e za primljene kredite i zajmove od kreditnih i ostalih financijskih institucija izvan javnog s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5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41,2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vozna sredstva u cestovnom promet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41,2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otplatu glavnice primljenih kredita i zajmov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4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plata glavnice primljenih zajmova od ostalih tuzemnih financijskih institucija izvan javnog sektor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4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2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RAZVOJ CIVILNOG DRUŠTVA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65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238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Suorganizacija društvenih zbivanj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65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4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39,6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4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39,6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nine i najamn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1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JAVNA UPRAVA I ADMINISTRACIJA UO ZA GOSPODARSTVO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00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98,44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00129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Materijalni rashodi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00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98,44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5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498,4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5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498,4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,4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,4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 002 UPRAVNI ODJEL ZA FINANCIJE, KNJIGOVODSTVO I RAČUNOVODSTVO</w:t>
            </w:r>
          </w:p>
        </w:tc>
        <w:tc>
          <w:tcPr>
            <w:tcW w:w="179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.236,00</w:t>
            </w:r>
          </w:p>
        </w:tc>
        <w:tc>
          <w:tcPr>
            <w:tcW w:w="150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376,37</w:t>
            </w:r>
          </w:p>
        </w:tc>
        <w:tc>
          <w:tcPr>
            <w:tcW w:w="122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 00201 UPRAVNI ODJEL ZA FINANCIJE, KNJIGOVODSTVO I RAČUNOVODSTVO</w:t>
            </w:r>
          </w:p>
        </w:tc>
        <w:tc>
          <w:tcPr>
            <w:tcW w:w="179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.236,00</w:t>
            </w:r>
          </w:p>
        </w:tc>
        <w:tc>
          <w:tcPr>
            <w:tcW w:w="150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376,37</w:t>
            </w:r>
          </w:p>
        </w:tc>
        <w:tc>
          <w:tcPr>
            <w:tcW w:w="122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99.89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0.996,6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5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99.89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0.996,6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5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.34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.379,6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.34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.379,6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JAVNA UPRAVA I ADMINISTRACIJA UO ZA FINANCIJE, KNJIGOVODSTVO I RAČUNOVODSTVO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.236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376,37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00110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210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292,0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0.96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69.985,3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4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0.96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69.985,3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4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777,3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00,3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76,9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63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08,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6,2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1,7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.24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.306,6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9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.24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.306,6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9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7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6,6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6,6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00111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Materijalni i financijski rashodi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26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84,37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0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8.92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1.011,37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7,2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8.92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1.011,37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7,2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08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42,9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42,9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zne kamat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3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4,4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3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4,4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naknade troškova zaposleni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 003 UPRAVNI ODJEL ZA UPRAVNO-PRAVNE POSLOVE, DRUŠTVENE DJELATNOSTI I SOCIJALNU SKRB</w:t>
            </w:r>
          </w:p>
        </w:tc>
        <w:tc>
          <w:tcPr>
            <w:tcW w:w="179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51.388,19</w:t>
            </w:r>
          </w:p>
        </w:tc>
        <w:tc>
          <w:tcPr>
            <w:tcW w:w="150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61.319,45</w:t>
            </w:r>
          </w:p>
        </w:tc>
        <w:tc>
          <w:tcPr>
            <w:tcW w:w="122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 00301 UPRAVNI ODJEL ZA UPRAVNO-PRAVNE POSLOVE, DRUŠTVENE DJELATNOSTI I SOCIJALNU SKRB</w:t>
            </w:r>
          </w:p>
        </w:tc>
        <w:tc>
          <w:tcPr>
            <w:tcW w:w="179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30.840,00</w:t>
            </w:r>
          </w:p>
        </w:tc>
        <w:tc>
          <w:tcPr>
            <w:tcW w:w="150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97.545,05</w:t>
            </w:r>
          </w:p>
        </w:tc>
        <w:tc>
          <w:tcPr>
            <w:tcW w:w="122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425.82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393.013,2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7,7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425.82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393.013,2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7,7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01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531,8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0,4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01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531,8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0,4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1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JAVNA UPRAVA I ADMINISTRACIJA UO ZA DRUŠTVENE DJELATNOSTI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502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.227,16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8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128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279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474,42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6.27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5.474,4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6.27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5.474,4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51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528,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47,4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0,7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6,2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46,2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151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Zajednički troškovi upravnih odjel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223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752,74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3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2.22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.752,7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3,3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2.22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.752,7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3,3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6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04,7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4,7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87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48,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3,0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1,0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7,4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3,3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3,0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2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RAZVOJ CIVILNOG DRUŠTVA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.640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.387,39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1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207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Sudjelovanje na sajmovim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81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98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98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1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223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Preventivne aktivnosti MUP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,5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99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2,5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3,2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99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2,5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3,2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1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225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Ostale udrug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358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011,12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8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8.35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4.011,1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0,8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8.35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4.011,1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0,8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56,1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3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1,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4,2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55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55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230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Potpore za novorođenu djecu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99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88,17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.19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.088,17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6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.19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.088,17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6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19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8,1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8,1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237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Javni radovi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13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31,81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4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01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531,8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0,4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4. Pomoći od izvanproračunskih korisnik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01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531,8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0,4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3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1,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6,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8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238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Suorganizacija društvenih zbivanj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259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647,37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.25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1.647,37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7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.25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1.647,37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7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85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7,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,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6,5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0,2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 narav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0,2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248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Mjere demografske obnov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.839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.646,42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5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9.83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2.646,4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1,5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9.83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2.646,4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1,5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885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692,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692,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4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4,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4,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ORGANIZIRANJE I PROVOĐENJE ZAŠTITE I SPAŠAVANJA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366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124,13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5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326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Vatrogastvo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613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613,18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.61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.613,1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.61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.613,1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613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13,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13,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329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Sustav civilne zaštit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753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510,95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6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3.75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4.510,9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2,6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3.75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4.510,9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2,6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2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31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10,9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10,9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4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ZAŠTITA, OČUVANJE I UNAPREĐENJE ZDRAVLJA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684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309,43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7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431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Zaštita pučanstva od zaraznih bolesti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721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388,76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0.72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9.388,7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,3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0.72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9.388,7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,3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21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88,7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74,6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14,0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433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Troškovi ambulante u Čepinskim Martincim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63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20,67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5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96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.920,67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4,5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96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.920,67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4,5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3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0,6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0,6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SOCIJALNA SKRB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851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.441,21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5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527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Pomoć obiteljima, kućanstvima i socijalno ugroženim građanim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851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853,13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3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7.85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7.853,13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3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7.85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7.853,13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3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851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53,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58,9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794,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545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Sufinanciranje prijevoz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588,08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1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5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.588,0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3,1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5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.588,0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3,1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88,0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88,0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6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PREDŠKOLSKI ODGOJ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008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275,54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2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620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Predškolski odgoj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008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275,54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2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8.00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7.275,5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2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8.00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7.275,5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2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poljoprivrednicima i obrtnici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652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0,4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pomoći unutar općeg proračun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0,4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6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25,0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48,0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 narav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7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OSNOVNO I SREDNJOŠKOLSKO OBRAZOVANJE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865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334,08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5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716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Stipendije učenicim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508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623,96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2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.50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.623,9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4,2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.50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.623,9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4,2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8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23,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23,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721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Sufinanciranje cijene prijevoza učenicim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471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724,56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2.47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.724,5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,8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2.47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.724,5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,8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71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24,5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724,5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735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Obrazovni program osnovnih škol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886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985,56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3.886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.985,5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3.886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.985,5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2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5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5,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pomoći unutar općeg proračun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4,7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0,8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6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49,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49,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8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VISOKO OBRAZOVANJE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00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573,51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1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849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Sufinanciranje prijevoza studenat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00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573,51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1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3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.573,5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1,1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3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.573,5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1,1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73,5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73,5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9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PROMICANJE KULTURE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648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.534,67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1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905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Čepinski suncokreti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73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62,78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6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.17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.462,7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1,6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.17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.462,7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1,6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2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1,7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1,7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1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91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1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906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ivnost: Obilježavanje prigodnih datuma  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615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466,86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1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3.61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7.466,8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7,1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3.61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7.466,8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7,1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15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48,3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24,2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1,9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9,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4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6,9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8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8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922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Amaterska kulturno umjetnička društva i udrug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679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671,62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9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.67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.671,6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9,9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.67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.671,6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9,9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7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7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7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52,8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52,8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934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Vjerske zajednice, humanitarne udruge i drugo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81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933,41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3.18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2.933,4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3.18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2.933,4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81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33,4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33,4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RAZVOJ SPORTA I REKREACIJE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276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.337,93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2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1032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Javne potrebe u sportu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276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.337,93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2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3.276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8.337,93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2,2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3.276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8.337,93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2,2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93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96,0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00,5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6,4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583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541,8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e donacije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541,8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donacije neprofitnim organizacija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 00302 PRORAČUNSKI KORISNIK CENTAR ZA KULTURU</w:t>
            </w:r>
          </w:p>
        </w:tc>
        <w:tc>
          <w:tcPr>
            <w:tcW w:w="179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882,00</w:t>
            </w:r>
          </w:p>
        </w:tc>
        <w:tc>
          <w:tcPr>
            <w:tcW w:w="150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134,11</w:t>
            </w:r>
          </w:p>
        </w:tc>
        <w:tc>
          <w:tcPr>
            <w:tcW w:w="122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5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.60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.054,9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6,2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.60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.054,9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6,2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73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2. Vlastiti prikodi CZK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73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.54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.079,1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9,9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.54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.079,1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9,9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9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PROMICANJE KULTURE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882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134,11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5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939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Centar za kulturu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882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134,11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5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.60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.054,9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6,2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.60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.054,9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6,2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03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63,2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05,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0,9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6,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78,3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9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7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6,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2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3,0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9,1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troškova osobama izvan radnog odnos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1,4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7,7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0,1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6,8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6,7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4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4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2,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4,1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ijska opre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5,6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73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2. Vlastiti prikodi CZK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73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.54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.079,1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9,9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.54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.079,1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9,9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8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9,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9,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 00303 PRORAČUNSKI KORISNIK JAVNA VATROGASNA POSTROJBA ČEPIN</w:t>
            </w:r>
          </w:p>
        </w:tc>
        <w:tc>
          <w:tcPr>
            <w:tcW w:w="179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.095,77</w:t>
            </w:r>
          </w:p>
        </w:tc>
        <w:tc>
          <w:tcPr>
            <w:tcW w:w="150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.500,51</w:t>
            </w:r>
          </w:p>
        </w:tc>
        <w:tc>
          <w:tcPr>
            <w:tcW w:w="122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.514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.409,1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9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.55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.445,4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9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2. Prihodi od suosnivača JVP -  Vladislav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98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982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3. Prihodi od suosnivača JVP - Vuk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98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981,6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9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888,6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7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3. Vlastiti prihodi JVP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9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888,6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7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9.428,94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3.954,3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7,8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249,1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3. Tekuće pomoći izravnanja za decentralizirane funkcij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4.78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19.355,5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7,5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.641,94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2.349,63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3,3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5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248,4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7,2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6.2. Donacije JVP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5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248,4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7,2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9. Ostalo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752,83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9.3. Višak prihoda PK JVP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752,83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ORGANIZIRANJE I PROVOĐENJE ZAŠTITE I SPAŠAVANJA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.095,77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.500,51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336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Rad javne vatrogasne postrojb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.095,77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.500,51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.514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.409,1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9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.55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.445,4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9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60,8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5,9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5,5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prinosi za mirovinsk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7,3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71,9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5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00,8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8,4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naknade troškova zaposleni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,2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8,0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,0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1,6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3,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9,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4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5,9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7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,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3,6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ijska opre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3,6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2. Prihodi od suosnivača JVP -  Vladislav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98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982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3,4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3,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1,4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5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5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ijska opre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9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3. Prihodi od suosnivača JVP - Vuk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98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981,6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3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2,6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mirovinsk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2,6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9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888,6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7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3. Vlastiti prihodi JVP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9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888,6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7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2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2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6,3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6,3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9.428,94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3.954,3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7,8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249,1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9,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,0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,0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3. Tekuće pomoći izravnanja za decentralizirane funkcij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4.78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19.355,5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7,5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8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196,2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161,5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mirovinsk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3,3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1,4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7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8,9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8,9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ijsk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4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4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.641,94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2.349,63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3,3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41,9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49,6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41,9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mirovinsk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7,6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5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248,4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7,2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6.2. Donacije JVP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5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248,4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7,2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8,4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8,4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9. Ostalo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752,83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9.3. Višak prihoda PK JVP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752,83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2,8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 00304 PRORAČUNSKI KORISNIK DJEČJI VRTIĆ ZVONČIĆ ČEPIN</w:t>
            </w:r>
          </w:p>
        </w:tc>
        <w:tc>
          <w:tcPr>
            <w:tcW w:w="179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.570,42</w:t>
            </w:r>
          </w:p>
        </w:tc>
        <w:tc>
          <w:tcPr>
            <w:tcW w:w="150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.139,78</w:t>
            </w:r>
          </w:p>
        </w:tc>
        <w:tc>
          <w:tcPr>
            <w:tcW w:w="122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14.93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11.140,1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0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14.93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11.140,1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0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06,23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8,4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7,4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4. Vlastiti prihodi DV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06,23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8,4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7,4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15.434,19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1.641,1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3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4. Sufinanciranje dječjeg vrtića - roditelj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15.434,19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1.641,1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3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527,5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527,5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1,3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8,2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6.3. Donacije DV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1,3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8,2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2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2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2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2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6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PREDŠKOLSKI ODGOJ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.570,42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.139,78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652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Dječji vrtić Zvončić Čepin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.570,42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.139,78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14.93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11.140,1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0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14.93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11.140,1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0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5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671,4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614,0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3,6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73,7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3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19,2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2,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669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9,6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7,3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7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6,3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6,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9,3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rske usluge i usluge platnog promet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9,2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zne kamat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06,23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8,4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7,4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4. Vlastiti prihodi DV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06,23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8,4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7,4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2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2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15.434,19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1.641,1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3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4. Sufinanciranje dječjeg vrtića - roditelj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15.434,19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1.641,1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3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75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459,8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naknade troškova zaposleni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2,2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ir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75,1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7,6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4,7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1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8,0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4,4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3,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9,3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3,0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4,5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8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84,1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81,2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37,9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ijska opre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održavanje i zaštit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8,4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4,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527,5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5. Pomoći proračunskim korisnicima iz proračuna koji im nije n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527,5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7,5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7,5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1,3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8,2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6.3. Donacije DV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1,3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8,2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2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2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2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2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DJEL 004 UPRAVNI ODJEL ZA GOSPODARSTVO I KOMUNALNO-STAMBENU DJELATNOST </w:t>
            </w:r>
          </w:p>
        </w:tc>
        <w:tc>
          <w:tcPr>
            <w:tcW w:w="179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18.620,00</w:t>
            </w:r>
          </w:p>
        </w:tc>
        <w:tc>
          <w:tcPr>
            <w:tcW w:w="150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10.828,33</w:t>
            </w:r>
          </w:p>
        </w:tc>
        <w:tc>
          <w:tcPr>
            <w:tcW w:w="122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4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LAVA 00401 UPRAVNI ODJEL ZA GOSPODARSTVO I KOMUNALNO-STAMBENU DJELATNOST </w:t>
            </w:r>
          </w:p>
        </w:tc>
        <w:tc>
          <w:tcPr>
            <w:tcW w:w="179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18.620,00</w:t>
            </w:r>
          </w:p>
        </w:tc>
        <w:tc>
          <w:tcPr>
            <w:tcW w:w="150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10.828,33</w:t>
            </w:r>
          </w:p>
        </w:tc>
        <w:tc>
          <w:tcPr>
            <w:tcW w:w="122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4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517.97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389.277,93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5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517.97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389.277,93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5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.63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.822,6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7,4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.63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.822,6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7,4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6.37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88.718,0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5,1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1. Komunalna naknad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0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1.340,37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8,5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67.66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4.791,3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8,4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80.43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34.305,8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9,5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5. Naknada za razvoj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.28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.280,4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47.68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79.348,9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8,5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4.22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7.681,4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1,8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53.46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11.667,5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6,3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82.34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15.274,4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4,2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82.34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15.274,4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4,2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214.60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019.386,2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6,0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8.2. Kratkoročni kredit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.05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.053,1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174.55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79.333,1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5,0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1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JAVNA UPRAVA I ADMINISTRACIJA UO ZA DRUŠTVENE DJELATNOSTI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65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00,00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00128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65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00,0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56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.60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7,2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56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.60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7,2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5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1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JAVNA UPRAVA I ADMINISTRACIJA UO ZA GOSPODARSTVO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009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983,57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3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00129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Materijalni rashodi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993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956,32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7.99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.956,3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5,3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7.99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.956,3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5,3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2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56,3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,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3,1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9,2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4,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5,9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4,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nine i najamn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1,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,0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2,7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1,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8,0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00150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Administrativno, tehničko i stručno osoblj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016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.027,25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9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3.146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5.157,8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6,4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3.146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5.157,8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6,4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26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78,2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97,9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80,3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9,6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,0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3,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usavršavanje zaposlenik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6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u novc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.87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.869,4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.87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.869,4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9,4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9,4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2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ODRŽAVANJE KOMUNALNE INFRASTRUKTURE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1.385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.674,52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3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00212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Održavanje nerazvrstanih cesta i nogostup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.013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.382,62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2.01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6.382,6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6,0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2.01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6.382,6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6,0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013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382,6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29,7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52,9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00213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Održavanje javnih površin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.013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.535,84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0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80.40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41.543,87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9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80.40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41.543,87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9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166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291,2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38,8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609,7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33,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59,1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36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2,5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i, uređaji i strojev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1,2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šegodišnji nasa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1,3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.92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.636,5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.92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.636,5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1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7,2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7,2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6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9,2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9,2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7.03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.701,4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4,5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1. Komunalna naknad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9.670,57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4,3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70,5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88,9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81,6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03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030,8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,8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,8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654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654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654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654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00214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Održavanje javne rasvjet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.036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747,81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5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9.10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6.078,0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4,2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9.10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6.078,0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4,2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07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78,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78,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5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1.669,8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1. Komunalna naknad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5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1.669,8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69,8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1,8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77,9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00215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Održavanje ostalih objekat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323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008,25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6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68.024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0.373,33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1,6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68.024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0.373,33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1,6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37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42,8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5,1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31,0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9,3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4,4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6,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4,2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73,0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8,4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5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0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ulaganja na građevinskim objekti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0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.29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.997,1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1,9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.29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.997,1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1,9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7,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2,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2,9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1,7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,3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637,7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2,6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637,7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2,6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7,7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ulaganja na građevinskim objekti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7,7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3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GRADNJA OBJEKATA I UREĐAJA KOMUNALNE INFRASTRUKTURE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70.889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46.407,97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7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400301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: Javne površine (nogostupi, parkirališta i ugibališta)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80,0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38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38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400302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: Izgradnja prometne i komunalne infrastrukture u gospodarskoj zoni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.617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.847,0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654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875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0,6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654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875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0,6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44.96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42.972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44.96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42.972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1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972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972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trgovačkim društvima i zadrugama izvan javnog sektor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972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400304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: Rekonstrukcija i opremanje poslovne zgrade Agropark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.627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.723,53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3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19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6.265,8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260,7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19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6.265,8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260,7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5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853,3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853,3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25.18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8.227,3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6,7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25.18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8.227,3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6,7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5.189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227,3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818,5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58,7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ijska opre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5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1.19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1.177,2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96,1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1.19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1.177,2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96,1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9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77,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77,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.05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.053,1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8.2. Kratkoročni kredit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.053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0.053,1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53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53,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53,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400305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: Izgradnja nastavno-sportske dvoran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9.911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.904,84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9.36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.571,7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,6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9.36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.571,74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,6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61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71,7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71,7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150.55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79.333,1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5,5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150.55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79.333,1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5,5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.55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.333,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.333,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400306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projekt: Rekonstrukcija i opremanje zgrade Dječjeg vrtića Zvončić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158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158,0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9.15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9.158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9.15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9.158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58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58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objekt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58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00303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rojekt: Izrada prostorno planske dokumentacij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208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654,86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6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654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654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7.554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4.654,8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9,4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7.554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4.654,86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9,4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54,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54,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00304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kući projekt: Informatizacija i digitalizacija 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87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655,89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3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.86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.655,8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9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.86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.655,8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1,9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7,8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7,8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8,0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8,0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00306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rojekt: Dodatna ulaganja na građevinskim objektima i opremi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35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09,5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32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tojbe i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.209,5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1,5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9.90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.209,5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1,5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08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9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,5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a ulaganja na građevinskim objekti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9,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00307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rojekt: Izrada projektne dokumentacij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278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365,86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3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7.38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0.837,0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,8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7.38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0.837,0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,85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7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8,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8,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2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6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6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.257,1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6,2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.257,1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6,2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7,1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7,1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8.27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8.27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72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9.61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3.271,73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5,2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9.61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3.271,73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5,2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17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71,7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71,7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00308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rojekt: Izgradnja javne rasvjet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68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25,0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.16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125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,2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.168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125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,2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68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5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5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00330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rojekt: Održavanje zgrad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500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507,24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1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.453,7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4,5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.453,7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4,5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3,7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3,7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4.5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5.053,4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7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4.5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5.053,49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7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53,4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53,4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00331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rojekt: Energetska obnova zgrade Dječjeg vrtić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876,25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0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2.876,2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1,4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2. Komunalni doprinos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0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2.876,2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1,4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76,2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76,2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4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POTICANJE RAZVOJA TURIZMA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.741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133,58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4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00438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rojekt: Izrada projektno tehničke dokumentacije obnove utvrde Kolođvar i izgradnje dodatnih sadržaj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.441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133,58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9.44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8.693,3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0,5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9.44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8.693,3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0,5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441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93,3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93,3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.440,2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2. Pomoći temeljem prijenosa EU sredstav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3.440,28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0,2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jetnička, literarna i znanstvena djel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0,2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00444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rojekt: Športsko rekreacijski centar Zidin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00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3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3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građevinski objekt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5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RAZVOJ I UPRAVLJANJE SUSTAVA VODOPSKRBE I ODVODNJE I ZAŠTITE VODA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00511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rojekt: Izgradnja cjevovoda pitke vod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1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99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991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1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alne pomoći kreditnim i ostalim financijskim institucijama te trgovačkim društvima i zadrugama 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8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ZAŠTITA OKOLIŠA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852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10,83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00826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rojekt: Nabava spremnika za odvojeno prikupljanje otpad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852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10,83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.57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-6.969,6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-33,8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.57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-6.969,62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-33,8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5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,8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,8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27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80,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11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80,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.28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.280,4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5. Naknada za razvoj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.28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.280,4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0,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knade građanima i kućanstvima u narav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0,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9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PROSTORNO UREĐENJE I UNAPREĐENJE STANOVANJA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362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800,00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00919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rojekt: Trgovi i dječja igrališta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362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800,00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3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.54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5.1. Tekuće i kapitalne pomoći unutar općeg proračun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.54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45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a i glazbena opre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 Prihodi od prodaje ili zamjene nef. imovine i naknad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.81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2.80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2,3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7.1. Prihodi od prodaje ili zamjene NI i naknade s osnova osigur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9.817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2.80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2,3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17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a i glazbena opre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652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POTPORA POLJOPRIVREDI</w:t>
            </w:r>
          </w:p>
        </w:tc>
        <w:tc>
          <w:tcPr>
            <w:tcW w:w="17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.826,00</w:t>
            </w:r>
          </w:p>
        </w:tc>
        <w:tc>
          <w:tcPr>
            <w:tcW w:w="150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.917,86</w:t>
            </w:r>
          </w:p>
        </w:tc>
        <w:tc>
          <w:tcPr>
            <w:tcW w:w="122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9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01017</w:t>
            </w:r>
          </w:p>
        </w:tc>
        <w:tc>
          <w:tcPr>
            <w:tcW w:w="65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: Razvoj poljoprivrede</w:t>
            </w:r>
          </w:p>
        </w:tc>
        <w:tc>
          <w:tcPr>
            <w:tcW w:w="17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.826,00</w:t>
            </w:r>
          </w:p>
        </w:tc>
        <w:tc>
          <w:tcPr>
            <w:tcW w:w="15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.917,86</w:t>
            </w:r>
          </w:p>
        </w:tc>
        <w:tc>
          <w:tcPr>
            <w:tcW w:w="122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9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.98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0.423,0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9,6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1.1. Opći prihodi i primic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0.985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0.423,01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9,6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75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49,4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9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e za redovan rad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38,8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inosi za obvezno zdravstveno osiguran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0,5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1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73,5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7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ena put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9,8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8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4,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8,5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e i veterinarsk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,6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5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9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.40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189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1,8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3.1. Vlastiti prihodi Općine Čepin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.409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189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1,82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3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6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9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9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 Prihodi za posebne namjene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80.43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34.305,8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9,5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4.3. Prihodi od zakupa poljoprivrednog zemljišt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80.432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34.305,85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9,58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ni rashodi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375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751,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6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 i auto gu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03,7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38,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4,6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9,8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82,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,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 poslovanj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3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3,9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4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je poljoprivrednicima i obrtnicima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3,9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a u računalne program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8. Primici od prodaje udjela i zaduživanja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4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388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zvor 8.3. Dugoročni krediti</w:t>
            </w:r>
          </w:p>
        </w:tc>
        <w:tc>
          <w:tcPr>
            <w:tcW w:w="179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4.000,00</w:t>
            </w:r>
          </w:p>
        </w:tc>
        <w:tc>
          <w:tcPr>
            <w:tcW w:w="150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</w:t>
            </w:r>
          </w:p>
        </w:tc>
        <w:tc>
          <w:tcPr>
            <w:tcW w:w="6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vozna sredstva u cestovnom prometu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Godišnji izvještaj o izvršenju Proračuna Općine Čepin za 2023. godinu objavit će se u „Službenom glasniku Općine Čepin“ i na web stranici Općine Čepin.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Robert Periša, dipl. oec.</w:t>
      </w:r>
    </w:p>
    <w:sectPr>
      <w:footerReference w:type="default" r:id="rId4"/>
      <w:type w:val="nextPage"/>
      <w:pgSz w:orient="landscape" w:w="16838" w:h="11906"/>
      <w:pgMar w:left="851" w:right="567" w:gutter="0" w:header="0" w:top="24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0F4761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F4761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color w:val="595959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272727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272727"/>
      <w:sz w:val="20"/>
      <w:szCs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1">
    <w:name w:val="Jako isticanje1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1">
    <w:name w:val="Istaknuta referenca1"/>
    <w:qFormat/>
    <w:rPr>
      <w:b/>
      <w:bCs/>
      <w:smallCaps/>
      <w:color w:val="0F4761"/>
      <w:spacing w:val="5"/>
    </w:rPr>
  </w:style>
  <w:style w:type="character" w:styleId="Naslov1Char1">
    <w:name w:val="Naslov 1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slov2Char1">
    <w:name w:val="Naslov 2 Char1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slov3Char1">
    <w:name w:val="Naslov 3 Char1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Naslov4Char1">
    <w:name w:val="Naslov 4 Char1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aslov5Char1">
    <w:name w:val="Naslov 5 Char1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Naslov6Char1">
    <w:name w:val="Naslov 6 Char1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Naslov7Char1">
    <w:name w:val="Naslov 7 Char1"/>
    <w:qFormat/>
    <w:rPr>
      <w:rFonts w:ascii="Aptos" w:hAnsi="Aptos" w:eastAsia="Times New Roman" w:cs="Times New Roman"/>
      <w:sz w:val="24"/>
      <w:szCs w:val="24"/>
    </w:rPr>
  </w:style>
  <w:style w:type="character" w:styleId="Naslov8Char1">
    <w:name w:val="Naslov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Naslov9Char1">
    <w:name w:val="Naslov 9 Char1"/>
    <w:qFormat/>
    <w:rPr>
      <w:rFonts w:ascii="Aptos Display" w:hAnsi="Aptos Display" w:eastAsia="Times New Roman" w:cs="Times New Roman"/>
      <w:sz w:val="22"/>
      <w:szCs w:val="22"/>
    </w:rPr>
  </w:style>
  <w:style w:type="character" w:styleId="NaslovChar1">
    <w:name w:val="Naslov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PodnaslovChar1">
    <w:name w:val="Podnaslov Char1"/>
    <w:qFormat/>
    <w:rPr>
      <w:rFonts w:ascii="Aptos Display" w:hAnsi="Aptos Display" w:eastAsia="Times New Roman" w:cs="Times New Roman"/>
      <w:sz w:val="24"/>
      <w:szCs w:val="24"/>
    </w:rPr>
  </w:style>
  <w:style w:type="character" w:styleId="CitatChar1">
    <w:name w:val="Citat Char1"/>
    <w:qFormat/>
    <w:rPr>
      <w:i/>
      <w:iCs/>
      <w:color w:val="404040"/>
      <w:sz w:val="22"/>
      <w:szCs w:val="22"/>
    </w:rPr>
  </w:style>
  <w:style w:type="character" w:styleId="Jakoisticanje">
    <w:name w:val="Jako isticanje"/>
    <w:qFormat/>
    <w:rPr>
      <w:i/>
      <w:iCs/>
      <w:color w:val="156082"/>
    </w:rPr>
  </w:style>
  <w:style w:type="character" w:styleId="NaglaencitatChar1">
    <w:name w:val="Naglašen citat Char1"/>
    <w:qFormat/>
    <w:rPr>
      <w:i/>
      <w:iCs/>
      <w:color w:val="156082"/>
      <w:sz w:val="22"/>
      <w:szCs w:val="22"/>
    </w:rPr>
  </w:style>
  <w:style w:type="character" w:styleId="Istaknutareferenca">
    <w:name w:val="Istaknuta referenca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808080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808080" w:val="clear"/>
      <w:spacing w:lineRule="auto" w:line="240"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Naslov11">
    <w:name w:val="Naslov 1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Naslov21">
    <w:name w:val="Naslov 21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Naslov31">
    <w:name w:val="Naslov 31"/>
    <w:basedOn w:val="Normal"/>
    <w:next w:val="Normal"/>
    <w:qFormat/>
    <w:pPr>
      <w:keepNext w:val="true"/>
      <w:keepLines/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Naslov41">
    <w:name w:val="Naslov 41"/>
    <w:basedOn w:val="Normal"/>
    <w:next w:val="Normal"/>
    <w:qFormat/>
    <w:pPr>
      <w:keepNext w:val="true"/>
      <w:keepLines/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Naslov51">
    <w:name w:val="Naslov 51"/>
    <w:basedOn w:val="Normal"/>
    <w:next w:val="Normal"/>
    <w:qFormat/>
    <w:pPr>
      <w:keepNext w:val="true"/>
      <w:keepLines/>
      <w:spacing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Naslov61">
    <w:name w:val="Naslov 61"/>
    <w:basedOn w:val="Normal"/>
    <w:next w:val="Normal"/>
    <w:qFormat/>
    <w:pPr>
      <w:keepNext w:val="true"/>
      <w:keepLines/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Naslov71">
    <w:name w:val="Naslov 71"/>
    <w:basedOn w:val="Normal"/>
    <w:next w:val="Normal"/>
    <w:qFormat/>
    <w:pPr>
      <w:keepNext w:val="true"/>
      <w:keepLines/>
      <w:spacing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Naslov81">
    <w:name w:val="Naslov 81"/>
    <w:basedOn w:val="Normal"/>
    <w:next w:val="Normal"/>
    <w:qFormat/>
    <w:pPr>
      <w:keepNext w:val="true"/>
      <w:keepLines/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Naslov91">
    <w:name w:val="Naslov 91"/>
    <w:basedOn w:val="Normal"/>
    <w:next w:val="Normal"/>
    <w:qFormat/>
    <w:pPr>
      <w:keepNext w:val="true"/>
      <w:keepLines/>
      <w:spacing w:before="0" w:after="0"/>
      <w:outlineLvl w:val="8"/>
    </w:pPr>
    <w:rPr>
      <w:rFonts w:ascii="Aptos" w:hAnsi="Aptos" w:eastAsia="Times New Roman" w:cs="Times New Roman"/>
      <w:color w:val="272727"/>
      <w:kern w:val="2"/>
    </w:rPr>
  </w:style>
  <w:style w:type="paragraph" w:styleId="Naslov1">
    <w:name w:val="Naslov1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Podnaslov1">
    <w:name w:val="Podnaslov1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t1">
    <w:name w:val="Citat1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Odlomakpopisa1">
    <w:name w:val="Odlomak popisa1"/>
    <w:basedOn w:val="Normal"/>
    <w:next w:val="Odlomakpopisa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Naglaencitat1">
    <w:name w:val="Naglašen citat1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</w:rPr>
  </w:style>
  <w:style w:type="paragraph" w:styleId="Xl65">
    <w:name w:val="xl65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hd w:fill="C0C0C0" w:val="clear"/>
      <w:spacing w:lineRule="auto" w:line="240"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hd w:fill="C0C0C0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83">
    <w:name w:val="xl83"/>
    <w:basedOn w:val="Normal"/>
    <w:qFormat/>
    <w:pPr>
      <w:shd w:fill="C0C0C0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84">
    <w:name w:val="xl84"/>
    <w:basedOn w:val="Normal"/>
    <w:qFormat/>
    <w:pPr>
      <w:shd w:fill="969696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0F476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1:00Z</dcterms:created>
  <dc:creator>Mirjana Cvitkusic</dc:creator>
  <dc:description/>
  <cp:keywords/>
  <dc:language>en-US</dc:language>
  <cp:lastModifiedBy>Kresimir Crnkovic</cp:lastModifiedBy>
  <cp:lastPrinted>2019-04-10T07:54:00Z</cp:lastPrinted>
  <dcterms:modified xsi:type="dcterms:W3CDTF">2024-04-19T06:35:00Z</dcterms:modified>
  <cp:revision>4</cp:revision>
  <dc:subject/>
  <dc:title/>
</cp:coreProperties>
</file>